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16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30"/>
          <w:szCs w:val="30"/>
        </w:rPr>
      </w:pPr>
      <w:r>
        <w:rPr>
          <w:rFonts w:cs="Times New Roman" w:ascii="Times New Roman" w:hAnsi="Times New Roman"/>
          <w:b/>
          <w:spacing w:val="8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РАСПОРЯЖЕНИЕ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1.2019                                           </w:t>
      </w:r>
      <w:r>
        <w:rPr>
          <w:rFonts w:cs="Times New Roman" w:ascii="Times New Roman" w:hAnsi="Times New Roman"/>
        </w:rPr>
        <w:t xml:space="preserve">с. Михайловка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887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и состава Комисс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ю меры социальной поддержки педагогическ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- единовременной денежной выплаты молод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ам, из числа впервые приступившим к работе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в 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 w:before="0" w:after="0"/>
        <w:ind w:firstLine="708"/>
        <w:jc w:val="both"/>
        <w:rPr>
          <w:b w:val="false"/>
          <w:b w:val="false"/>
          <w:bCs w:val="false"/>
          <w:color w:val="000000"/>
          <w:spacing w:val="0"/>
          <w:w w:val="100"/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11.2018 № 389-КЗ «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», Законом Приморского края от 23.11.2018 № 390-КЗ «О наделении органов местного самоуправления муниципальных районов, городских округов Приморского края отдельными государственными полномочиями», постановлением Администрации Приморского края от 18.12.2018 № 619-па «О Порядке предоставления мер социальной поддержки педагогическим работникам краевых государственных и муниципальных образовательных организаций Приморского края», постановлением администрации Михайловского муниципального района от 24.10.2019                   № 947-па «</w:t>
      </w:r>
      <w:r>
        <w:rPr>
          <w:b w:val="false"/>
          <w:spacing w:val="0"/>
          <w:w w:val="100"/>
          <w:sz w:val="28"/>
          <w:szCs w:val="28"/>
        </w:rPr>
        <w:t xml:space="preserve">Об осуществлении отдельных государственных полномочий Приморского края по предоставлению мер социальной поддержки педагогическим работникам муниципальных образовательных организаций Михайловского муниципального района, </w:t>
      </w: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 xml:space="preserve">на основании Устава </w:t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0"/>
          <w:w w:val="100"/>
          <w:sz w:val="28"/>
          <w:szCs w:val="28"/>
        </w:rPr>
        <w:t>Михайловского муниципального района, администрация Михайло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установлению мер социальной поддержки педагогическим работникам - единовременной денежной выплаты молодым специалистам, из числа впервые приступивших к работе по специальности в образовательных учреждениях Михайловского муниципального района (приложение №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установлению мер социальной поддержки педагогическим работникам - единовременной денежной выплаты молодым специалистам, из числа впервые приступивших к работе по специальности в образовательных учреждениях Михайловского муниципального района (приложение № 2)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8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района Саломай Е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 района                                                       В.В. Архипов</w:t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9 № 887-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становлению мер социальной поддержки педагогическим работникам - единовременной денеж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латы молодым специалистам, из числа впервые при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работе по специальности в образовательных учреждениях 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установлению мер социальной поддержки педагогическим работникам - единовременной денежной выплаты молодым специалистам, из числа впервые приступивших к работе по специальности в образовательных учреждениях 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из председателя, заместителя председателя, секретаря и членов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нормативными документами, регламентирующими предоставление мер социальной поддержки педагогическим работникам образовательных организаций Примо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миссия на основании заявления молодого специалиста и предоставленных им документов рассматривает и принимает решение о предоставлении (об отказе в предоставлении) единовременной денежной вып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а и обязанности комиссии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проверять предоставленные док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запрашивать у Работодателя необходимую информац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миссия обязан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направлять уведомление о предоставлении (об отказе в предоставлении) единовременной денежной выплаты молодому специалис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Заседания комиссии проводятся по мере необходимости при поступлении документов от молодых специалистов, </w:t>
      </w:r>
      <w:r>
        <w:rPr>
          <w:rFonts w:cs="Times New Roman" w:ascii="Times New Roman" w:hAnsi="Times New Roman"/>
          <w:sz w:val="28"/>
          <w:szCs w:val="28"/>
        </w:rPr>
        <w:t xml:space="preserve">из числа впервые приступивших к работе по специальности в образовательных учреждениях 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ит из председателя, секретаря и членов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онное обеспечение заседаний комиссий осуществляется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Решение комиссии оформляется в трехдневный срок протоколом и подписывается председателем, либо в его отсутствие заместителем председателя и секретар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является правомочным, если на нем присутствует не менее 2/3 ее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за работ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4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работой комиссии осуществля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3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9 № 887-ра</w:t>
      </w:r>
    </w:p>
    <w:p>
      <w:pPr>
        <w:pStyle w:val="Normal"/>
        <w:spacing w:lineRule="auto" w:line="240" w:before="0" w:after="0"/>
        <w:ind w:hanging="14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ановлению меры социальной поддержки педагогическ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- единовременной денежной выплаты молод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, из числа впервые приступивших к работ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в 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й Елена Александровна, заместитель главы администраци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ала Алена Федоровн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вопросам образования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гор Лариса Тимофеевна, главный специалист управления по вопросам образовани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Александр Александрович, начальник управления финансов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нко Елена Михайловна, начальник управления правового обеспечени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ук Наталья Николаевна, руководитель МКУ «МСО ОУ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ызина Анастасия Владимировна, заместитель начальника управления по вопросам образования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нова Инна Николаевна, председатель Михайловской районной профсоюзной организации работников образования и науки РФ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вгения Александровна, заведующий отделом методического обеспечения МКУ «Методическая служба обеспечения образовательных учреждений»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259" w:after="293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w w:val="8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2"/>
      <w:w w:val="88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  <w:ind w:hanging="380"/>
    </w:pPr>
    <w:rPr>
      <w:rFonts w:ascii="Times New Roman" w:hAnsi="Times New Roman" w:eastAsia="Times New Roman" w:cs="Times New Roman"/>
      <w:color w:val="000000"/>
      <w:spacing w:val="1"/>
      <w:sz w:val="21"/>
      <w:szCs w:val="21"/>
      <w:lang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6:00Z</dcterms:created>
  <dc:creator>Пользователь Windows</dc:creator>
  <dc:description/>
  <dc:language>en-US</dc:language>
  <cp:lastModifiedBy>Михайлова А.Г.</cp:lastModifiedBy>
  <cp:lastPrinted>2019-12-09T11:45:00Z</cp:lastPrinted>
  <dcterms:modified xsi:type="dcterms:W3CDTF">2019-12-10T06:26:00Z</dcterms:modified>
  <cp:revision>2</cp:revision>
  <dc:subject/>
  <dc:title/>
</cp:coreProperties>
</file>